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4"/>
          <w:szCs w:val="44"/>
        </w:rPr>
        <w:t>KONOPIŠTĚ OPEN CUP 2011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 xml:space="preserve">29.5.2011 – NESPRESSO „PIXIE KRUPS“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8.54</w:t>
        <w:tab/>
        <w:t>KNEBL D</w:t>
        <w:tab/>
        <w:tab/>
        <w:t>BÍLEK L</w:t>
        <w:tab/>
        <w:tab/>
        <w:t>STIBŮREK M jun</w:t>
        <w:tab/>
        <w:t>ADAMEC 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03</w:t>
        <w:tab/>
        <w:t>ČERVENÝ J</w:t>
        <w:tab/>
        <w:tab/>
        <w:t>KOMONSKI S</w:t>
        <w:tab/>
        <w:tab/>
        <w:t>ZONYGA L</w:t>
        <w:tab/>
        <w:tab/>
        <w:t>LEDECKÝ D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12</w:t>
        <w:tab/>
        <w:t>ČERVENÝ R</w:t>
        <w:tab/>
        <w:tab/>
        <w:t>ŠAFANDA A</w:t>
        <w:tab/>
        <w:tab/>
        <w:t>ŠIK D</w:t>
        <w:tab/>
        <w:tab/>
        <w:tab/>
        <w:t>KULHÁNEK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21</w:t>
        <w:tab/>
        <w:t>NGUYEN C</w:t>
        <w:tab/>
        <w:tab/>
        <w:t>BUI N</w:t>
        <w:tab/>
        <w:tab/>
        <w:tab/>
        <w:t>DUONG T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>HOLUBEC B</w:t>
        <w:tab/>
        <w:tab/>
        <w:t>KŘÍŽ R</w:t>
        <w:tab/>
        <w:tab/>
        <w:t>POLÍVKA P</w:t>
        <w:tab/>
        <w:tab/>
        <w:t>BIENOVÁ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39</w:t>
        <w:tab/>
        <w:t>SMÍŠEK O</w:t>
        <w:tab/>
        <w:tab/>
        <w:t>KLÍMA J</w:t>
        <w:tab/>
        <w:tab/>
        <w:t>ŠAFANDA M</w:t>
        <w:tab/>
        <w:tab/>
        <w:t>ŠLEGROV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48</w:t>
        <w:tab/>
        <w:t>KALETA J</w:t>
        <w:tab/>
        <w:tab/>
        <w:t>ROUDENSKÝ P</w:t>
        <w:tab/>
        <w:t>TŮMA J</w:t>
        <w:tab/>
        <w:tab/>
        <w:t>ČERNÁ B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57</w:t>
        <w:tab/>
        <w:t>STÁŇA B</w:t>
        <w:tab/>
        <w:tab/>
        <w:t>KASÍK H</w:t>
        <w:tab/>
        <w:tab/>
        <w:t>NIKODÝM P</w:t>
        <w:tab/>
        <w:tab/>
        <w:t>HOUSER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6</w:t>
        <w:tab/>
        <w:t>GREGOV R</w:t>
        <w:tab/>
        <w:tab/>
        <w:t>STRNAD J</w:t>
        <w:tab/>
        <w:tab/>
        <w:t>PÁV V</w:t>
        <w:tab/>
        <w:tab/>
        <w:tab/>
        <w:t xml:space="preserve">LEDVINA M 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15</w:t>
        <w:tab/>
        <w:t>SEJKORA M</w:t>
        <w:tab/>
        <w:tab/>
        <w:t>KREJČÍ J</w:t>
        <w:tab/>
        <w:tab/>
        <w:t>ŠLEGR L</w:t>
        <w:tab/>
        <w:tab/>
        <w:t>KROBOV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24</w:t>
        <w:tab/>
        <w:t>BIRTUS R</w:t>
        <w:tab/>
        <w:tab/>
        <w:t>ŽYDEL M</w:t>
        <w:tab/>
        <w:tab/>
        <w:t>ŠTĚPÁNEK J</w:t>
        <w:tab/>
        <w:tab/>
        <w:t>ZIKMUND D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33</w:t>
        <w:tab/>
        <w:t>ŠTÍBR J</w:t>
        <w:tab/>
        <w:tab/>
        <w:t>NÁVESNÍK J</w:t>
        <w:tab/>
        <w:tab/>
        <w:t>DEMEL M</w:t>
        <w:tab/>
        <w:tab/>
        <w:t>JEČNÝ 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42</w:t>
        <w:tab/>
        <w:t>FILGAS R</w:t>
        <w:tab/>
        <w:tab/>
        <w:t>STEJSKAL P</w:t>
        <w:tab/>
        <w:tab/>
        <w:t>ONDERIŠIN I</w:t>
        <w:tab/>
        <w:tab/>
        <w:t>STEJSKALOVÁ Z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51</w:t>
        <w:tab/>
        <w:t>JEČNÝ F</w:t>
        <w:tab/>
        <w:tab/>
        <w:t>JEČNÝ J</w:t>
        <w:tab/>
        <w:tab/>
        <w:t>BUČEK J</w:t>
        <w:tab/>
        <w:tab/>
        <w:t>ZAVIAČIČ T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>JOVANOVSKI T</w:t>
        <w:tab/>
        <w:t>PANČOCHÁŘ O</w:t>
        <w:tab/>
        <w:t>FOREJTKOVÁ J</w:t>
        <w:tab/>
        <w:t>PELCL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9</w:t>
        <w:tab/>
        <w:t xml:space="preserve">JEČNÁ D </w:t>
        <w:tab/>
        <w:tab/>
        <w:t>KAŠÍKOVÁ M</w:t>
        <w:tab/>
        <w:tab/>
        <w:t xml:space="preserve">HLAVÁČKOVÁ L </w:t>
        <w:tab/>
        <w:t>NOVÁKOVÁ 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8</w:t>
        <w:tab/>
        <w:t>KROTIL M</w:t>
        <w:tab/>
        <w:tab/>
        <w:t>POSPÍŠILOVÁ A</w:t>
        <w:tab/>
        <w:t>VOHLMUTHOVÁ 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 xml:space="preserve">11.27  </w:t>
        <w:tab/>
        <w:t>VOCELKA M</w:t>
        <w:tab/>
        <w:tab/>
        <w:t>VOCELKA J</w:t>
        <w:tab/>
        <w:tab/>
        <w:t>VOLHMUTH I</w:t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0-06-19T10:59:00Z</cp:lastPrinted>
  <dcterms:modified xsi:type="dcterms:W3CDTF">2011-05-28T15:12:00Z</dcterms:modified>
  <cp:revision>158</cp:revision>
  <dc:subject/>
  <dc:title>Startovka  WOMEN GOLF TOUR – KARLŠTEJN 22</dc:title>
</cp:coreProperties>
</file>